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"/>
        <w:gridCol w:w="898"/>
        <w:gridCol w:w="897"/>
        <w:gridCol w:w="897"/>
        <w:gridCol w:w="898"/>
        <w:gridCol w:w="898"/>
        <w:gridCol w:w="898"/>
        <w:gridCol w:w="912"/>
        <w:gridCol w:w="89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т  24.01.2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с. Троицкое </w:t>
      </w:r>
    </w:p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234"/>
        <w:gridCol w:w="1874"/>
      </w:tblGrid>
      <w:tr>
        <w:trPr>
          <w:trHeight w:val="1377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айонного конкурса методических разработок уроков истории, обществознания, права «Нестандартный урок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плану работы районного методического объединения учителей истории на 2015- 2016 учебный год п р и к а з ы в а ю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709"/>
        <w:jc w:val="both"/>
        <w:rPr/>
      </w:pPr>
      <w:r>
        <w:rPr/>
        <w:t xml:space="preserve">1. Провести районный конкурс методических разработок уроков истории, обществознания, права «Нестандартный урок </w:t>
      </w:r>
      <w:r>
        <w:rPr>
          <w:lang w:val="en-US"/>
        </w:rPr>
        <w:t>XXI</w:t>
      </w:r>
      <w:r>
        <w:rPr/>
        <w:t xml:space="preserve"> века» с 25 января 2016 по 21 феврал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Утвердить положение районного конкурса методических разработок уроков истории, обществознания, права «Нестандартный урок </w:t>
      </w:r>
      <w:r>
        <w:rPr>
          <w:lang w:val="en-US"/>
        </w:rPr>
        <w:t>XXI</w:t>
      </w:r>
      <w:r>
        <w:rPr/>
        <w:t xml:space="preserve"> века»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Утвердить организационный комитет районного конкурса методических разработок уроков истории, обществознания, права «Нестандартный урок </w:t>
      </w:r>
      <w:r>
        <w:rPr>
          <w:lang w:val="en-US"/>
        </w:rPr>
        <w:t>XXI</w:t>
      </w:r>
      <w:r>
        <w:rPr/>
        <w:t xml:space="preserve"> века» (Приложение №2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риказа возложить на Е. Ю. Макушину, зав. Р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>А.С. 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акушина Елена Юрьевна 8 (38534) 224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530"/>
        <w:gridCol w:w="143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 №1</w:t>
            </w:r>
          </w:p>
          <w:p>
            <w:pPr>
              <w:pStyle w:val="Normal"/>
              <w:jc w:val="left"/>
              <w:rPr/>
            </w:pPr>
            <w:r>
              <w:rPr/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jc w:val="left"/>
              <w:rPr/>
            </w:pPr>
            <w:r>
              <w:rPr/>
              <w:t>от  24 января  2016 г.  № 22</w:t>
            </w:r>
          </w:p>
        </w:tc>
      </w:tr>
    </w:tbl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методических разработок уроков истории, обществознания, права «Нестандартный урок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Конкурс «Нестандартный уро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далее конкурс проводится в целях выявления высококвалифицированных, творчески работающих и конкурентоспособных учителей, умеющих моделировать образовательный процесс и прогнозировать его результаты;  обеспечения профессионального развития творческих компетентностей учителя;  стимулирования творческого потенциала педагог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Комитетом по образованию Троицкого района, ММО учителей истории и обществознания Троицкого района.</w:t>
      </w:r>
    </w:p>
    <w:p>
      <w:pPr>
        <w:pStyle w:val="Style17"/>
        <w:tabs>
          <w:tab w:val="clear" w:pos="708"/>
          <w:tab w:val="left" w:pos="79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Конкурс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, развитие творческой активности педагогических работников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, творчески работающих учителей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обмену опытом и повышению квалификации учителей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к  учительской професси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диапазона профессионального общения.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астники конкурс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учителя истории, обществознания, экономики, права, общеобразовательных учреждений Троицкого района . Ограничений по возрасту, стажу работы  и квалификационной категории  нет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28"/>
        </w:rPr>
        <w:t>4.Требования к конкурсным материалам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ое требование: конкурсные материалы должны быть авторскими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ными материалами являются:</w:t>
      </w:r>
    </w:p>
    <w:p>
      <w:pPr>
        <w:pStyle w:val="Style17"/>
        <w:numPr>
          <w:ilvl w:val="0"/>
          <w:numId w:val="11"/>
        </w:numPr>
        <w:rPr/>
      </w:pPr>
      <w:r>
        <w:rPr>
          <w:sz w:val="28"/>
          <w:szCs w:val="28"/>
        </w:rPr>
        <w:t xml:space="preserve">Заявка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 xml:space="preserve">, разработка одного  учебного занятия в соответствии с требованиями ФГОС, презентация к нему. </w:t>
      </w:r>
    </w:p>
    <w:p>
      <w:pPr>
        <w:pStyle w:val="Style17"/>
        <w:numPr>
          <w:ilvl w:val="0"/>
          <w:numId w:val="11"/>
        </w:numPr>
        <w:rPr/>
      </w:pPr>
      <w:r>
        <w:rPr>
          <w:sz w:val="28"/>
          <w:szCs w:val="28"/>
        </w:rPr>
        <w:t>Требования к оформлению презентации  учебного занятия</w:t>
      </w:r>
      <w:r>
        <w:rPr>
          <w:i/>
          <w:sz w:val="28"/>
          <w:szCs w:val="28"/>
        </w:rPr>
        <w:t xml:space="preserve"> (приложение №2).</w:t>
      </w:r>
    </w:p>
    <w:p>
      <w:pPr>
        <w:pStyle w:val="Style17"/>
        <w:numPr>
          <w:ilvl w:val="0"/>
          <w:numId w:val="11"/>
        </w:numPr>
        <w:rPr/>
      </w:pPr>
      <w:r>
        <w:rPr>
          <w:sz w:val="28"/>
          <w:szCs w:val="28"/>
        </w:rPr>
        <w:t xml:space="preserve">Формат учебного занятия </w:t>
      </w:r>
      <w:r>
        <w:rPr>
          <w:i/>
          <w:sz w:val="28"/>
          <w:szCs w:val="28"/>
        </w:rPr>
        <w:t>(приложение №3)</w:t>
      </w:r>
      <w:r>
        <w:rPr>
          <w:sz w:val="28"/>
          <w:szCs w:val="28"/>
        </w:rPr>
        <w:t xml:space="preserve"> должен носить  метапредметный характер и отражать  междисциплинарные связи в образовательной области и между ними. Тема учебного занятия выбирается участником самостоятельно с учетом предлагаемых критериев, специфики учебно-методического комплекта, по которому работает педагог и образовательной области.</w:t>
      </w:r>
    </w:p>
    <w:p>
      <w:pPr>
        <w:pStyle w:val="Style17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язательные компоненты структуры и содержания учебного занятия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 занятия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ь  как формулировка конечного результата занятия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  как пути реализации цели занятия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удование, а также необходимые дополнительные материалы: презентации, иллюстрации и т.п.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Структура   занятия (УУД, план, отражающий этапы занятия)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ие  содержания этапов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вно-оценочная деятельность учащихся.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 xml:space="preserve">Пояснительная записка </w:t>
      </w:r>
      <w:r>
        <w:rPr>
          <w:i/>
          <w:sz w:val="28"/>
          <w:szCs w:val="28"/>
        </w:rPr>
        <w:t>(приложение №4</w:t>
      </w:r>
      <w:r>
        <w:rPr>
          <w:sz w:val="28"/>
          <w:szCs w:val="28"/>
        </w:rPr>
        <w:t>), в которой описываются современные приемы, методы, организационные формы, которые педагог планирует использовать на учебном занятии  и их результативность, а также методику оценки эффективности занятия.</w:t>
      </w:r>
    </w:p>
    <w:p>
      <w:pPr>
        <w:pStyle w:val="Style17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Порядок организации и проведения Конкурса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: с </w:t>
      </w:r>
      <w:r>
        <w:rPr>
          <w:b/>
          <w:sz w:val="28"/>
          <w:szCs w:val="28"/>
        </w:rPr>
        <w:t>25 января 2016</w:t>
      </w:r>
      <w:r>
        <w:rPr>
          <w:sz w:val="28"/>
          <w:szCs w:val="28"/>
        </w:rPr>
        <w:t xml:space="preserve"> года  по </w:t>
      </w:r>
      <w:r>
        <w:rPr>
          <w:b/>
          <w:sz w:val="28"/>
          <w:szCs w:val="28"/>
        </w:rPr>
        <w:t>21 февраля 2016</w:t>
      </w:r>
      <w:r>
        <w:rPr>
          <w:sz w:val="28"/>
          <w:szCs w:val="28"/>
        </w:rPr>
        <w:t xml:space="preserve"> года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и награждение победителей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бедители и призёры Конкурса награждаются грамотами. Участники получают сертификат о распространении опыта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лены жюри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Липатов К.М., руководитель ММО учителей истории и обществознания, учитель истории и обществознания МКОУ «Беловская СОШ №1»;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Мирабян Ж.В., учитель истории и обществознания МБОУ «Троицкая СОШ №2»;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Саяпин Д.В., учитель истории и обществознания МБОУ «Троицкая СОШ №1»;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Добрыгина Л.В., учитель истории и обществознания МКОУ «Беловская  СОШ 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Заявки и работы отправляем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Dom</w:t>
        </w:r>
        <w:r>
          <w:rPr>
            <w:rStyle w:val="InternetLink"/>
            <w:sz w:val="28"/>
            <w:szCs w:val="28"/>
          </w:rPr>
          <w:t>-199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Липатов К.М</w:t>
      </w:r>
      <w:r>
        <w:rPr>
          <w:sz w:val="28"/>
          <w:szCs w:val="28"/>
        </w:rPr>
        <w:t>) или  передаём в Комитет по образованию Макушиной Е.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7"/>
        <w:jc w:val="right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"/>
        <w:rPr/>
      </w:pPr>
      <w:r>
        <w:rPr>
          <w:sz w:val="28"/>
          <w:szCs w:val="28"/>
        </w:rPr>
        <w:t xml:space="preserve">на участие в (заочном) районном конкурсе методических разработок «Нестандартный уро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67"/>
      </w:tblGrid>
      <w:tr>
        <w:trPr>
          <w:trHeight w:val="53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У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 Устав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8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(авторы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ФИО, должность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8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лефон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-mail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</w:tbl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ЯСНИТЕЛЬНОЙ ЗАПИСК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- это мысленный анализ  урока , описание задач с целью оценить конечный результат своей деятельности путем сравнения запланированного с осуществленным с учетом успехов и продвижения учащихся.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rPr/>
      </w:pPr>
      <w:r>
        <w:rPr>
          <w:b/>
          <w:iCs/>
          <w:sz w:val="28"/>
          <w:szCs w:val="28"/>
        </w:rPr>
        <w:t>Методические рекомендации по написанию  (</w:t>
      </w:r>
      <w:r>
        <w:rPr>
          <w:b/>
          <w:iCs/>
          <w:sz w:val="28"/>
          <w:szCs w:val="28"/>
          <w:u w:val="single"/>
        </w:rPr>
        <w:t>структура может быть иная!!!</w:t>
      </w:r>
      <w:r>
        <w:rPr>
          <w:b/>
          <w:iCs/>
          <w:sz w:val="28"/>
          <w:szCs w:val="28"/>
        </w:rPr>
        <w:t>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общей структуры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какому типу урока может быть отнесен данный урок? Каково место урока в теме, разделе, курсе? Четко ли выделены элементы урока данного типа и правильно ли определена дозировка времени, отводимая на каждую часть урока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основной дидактической цели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се ли требования программы по данной теме (вопросу) получили отражение в уроке? Насколько активны были учащиеся при ознакомлении с новым материалом (восприятие, понимание, пробуждение познавательного интереса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мела ли место организация первичного, сопутствующего закрепления (в процессе ознакомления с новым, на специально выделенном этапе урока)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развития учащихся в процессе обу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мело ли место вовлечение учащихся в основные мыслительные операции (анализ, синтез, обобщение, классификация, систематизация)? Осуществлялись ли внутрипредметные и межпредметные связи? Были ли использованы средства развития творческого мышления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в процессе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ыли ли полностью использованы воспитательные возможности содержания учебного материала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ор методов обу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блюдались ли общие требования к выбору методов обучения (в зависимости от общей целевой направленности, дидактической цели, специфики учебного материала, предмета, возраста и индивидуальных особенностей учащихся и т.п.)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учителя на уро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ие виды деятельности учителя имели место на уроке и в каком соотношении (речевая деятельность, слушание, записывание, помощь учащимся и др.)? Была ли проведена рефлексия занятия? Проведена ли была физминутка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учащихся на уро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ой была активность учащихся на разных этапах урока? Какими были виды деятельности учащихся на уроке? Обращалось ли внимание на культуру труда? Какая дисциплина была на уроке и почему?</w:t>
      </w:r>
    </w:p>
    <w:p>
      <w:pPr>
        <w:pStyle w:val="Normal"/>
        <w:spacing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280"/>
        <w:jc w:val="right"/>
        <w:rPr/>
      </w:pPr>
      <w:r>
        <w:rPr>
          <w:bCs/>
          <w:i/>
        </w:rPr>
        <w:t>Приложение</w:t>
      </w:r>
      <w:r>
        <w:rPr>
          <w:i/>
        </w:rPr>
        <w:t>  №3</w:t>
      </w:r>
    </w:p>
    <w:p>
      <w:pPr>
        <w:pStyle w:val="Style17"/>
        <w:tabs>
          <w:tab w:val="clear" w:pos="708"/>
          <w:tab w:val="center" w:pos="5233" w:leader="none"/>
          <w:tab w:val="left" w:pos="9555" w:leader="none"/>
        </w:tabs>
        <w:rPr/>
      </w:pPr>
      <w:r>
        <w:rPr>
          <w:b/>
          <w:sz w:val="28"/>
          <w:szCs w:val="28"/>
        </w:rPr>
        <w:tab/>
        <w:t>Рекомендации по составлению нестандартных уроков</w:t>
        <w:tab/>
      </w:r>
    </w:p>
    <w:p>
      <w:pPr>
        <w:pStyle w:val="Style17"/>
        <w:tabs>
          <w:tab w:val="clear" w:pos="708"/>
          <w:tab w:val="center" w:pos="5233" w:leader="none"/>
          <w:tab w:val="left" w:pos="9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временной школы на разностороннее развитие личности ребенка предполагает необходимость гармоничного сочетания собственно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. Нестандартные уроки – одно из важных средств обучения, так как они формируют у учащихся устойчивый интерес к учению, снимают напряжение, помогают формировать навыки учебной деятельности, оказывают эмоциональное воздействие на детей, благодаря чему у них формируются более прочные, глубокие зн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урок - это «импровизированное учебное занятие, имеющее нетрадиционную (неустановленную) структуру». Нестандартные уроки обычно завершают изучение темы либо начинают новую. Анализ педагогической литературы позволяет выделить следующие группы нестандартных уроко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 в форме соревнования и игр: конкурс, турнир, эстафета (лингвистический бой), дуэль, КВН, деловая игра, ролевая игра, кроссворд, викторина и т.п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и, мозговая атака, интервью, репортаж, рецензия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основанные на нетрадиционной организации учебного материала: урок мудрости, откровение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«живая газета», устный журнал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опирающиеся на фантазию: урок-сказка, урок-сюрприз, урок-подарок от сказочного героя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основанные на имитации деятельности учреждений и организаций: суд, следствие, трибунал, цирк, патентное бюро, ученый Совет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несенные в рамках урока традиционные формы внеклассной работы: КВН, «следствие ведут знатоки», утренник, спектакль, концерт, инсценировка художественного произведения, диспут, «посиделки», «клуб знатоков»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грированные уроки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нсформация традиционных способов организации урока: лекция-парадокс, парный опрос, экспресс-опрос, урок-зачет, защита читательского формуляра, телеурок без телевидения.</w:t>
      </w:r>
    </w:p>
    <w:p>
      <w:pPr>
        <w:pStyle w:val="Style17"/>
        <w:tabs>
          <w:tab w:val="clear" w:pos="708"/>
          <w:tab w:val="left" w:pos="8265" w:leader="none"/>
          <w:tab w:val="right" w:pos="1046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371" w:leader="none"/>
          <w:tab w:val="right" w:pos="10466" w:leader="none"/>
        </w:tabs>
        <w:ind w:right="2267" w:hanging="0"/>
        <w:rPr/>
      </w:pPr>
      <w:r>
        <w:rPr>
          <w:i/>
          <w:sz w:val="28"/>
          <w:szCs w:val="28"/>
        </w:rPr>
        <w:tab/>
        <w:t>Приложение №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зент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ебования к стилю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людайте единый стиль оформления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бегайте стилей, которые будут отвлекать от самой презентации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помогательная информация (управляющие стрелки) не должны преобладать над основной информацией (текст, рисунок)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бования к фону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фона выбирайте холодные тона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цвета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одном слайде рекомендуется использовать три-четыре  цвета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фона и  текста слайда выбирайте контрастные цвета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цвет гиперссылок (до и после использования)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имационные эффекты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уйте возможности компьютерной анимации для представления информации на слайде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на слайде</w:t>
      </w:r>
    </w:p>
    <w:p>
      <w:pPr>
        <w:pStyle w:val="Style17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нформации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слайд должен содержать название презентации, ФИО автора (полностью), ОУ, населенный пункт, год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йте короткие слова и предложения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мизируйте количество предлогов, наречий, прилагательных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оловки должны привлекать внимание аудитории</w:t>
      </w:r>
    </w:p>
    <w:p>
      <w:pPr>
        <w:pStyle w:val="Style17"/>
        <w:numPr>
          <w:ilvl w:val="0"/>
          <w:numId w:val="12"/>
        </w:numPr>
        <w:rPr/>
      </w:pPr>
      <w:r>
        <w:rPr>
          <w:b/>
          <w:sz w:val="28"/>
          <w:szCs w:val="28"/>
        </w:rPr>
        <w:t>Требования к расположению  информаци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чтительно горизонтальное расположение информации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ее важная информация должна располагаться в центре экрана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на слайде картинка, надпись должна располагаться под ней</w:t>
      </w:r>
    </w:p>
    <w:p>
      <w:pPr>
        <w:pStyle w:val="Style17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нформации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оит заполнять один слайд слишком большим объемом информации: люди могут запомнить не более трех фактов, выводов, определений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ая эффективность достигается тогда, когда ключевые пункты отображаются по одному на каждом отдельном слайд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ля обеспечения разнообразия следует использовать различные виды слайдов: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кстам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таблицам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диаграммам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фотографиям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рисунками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 № 2</w:t>
            </w:r>
          </w:p>
          <w:p>
            <w:pPr>
              <w:pStyle w:val="Normal"/>
              <w:jc w:val="left"/>
              <w:rPr/>
            </w:pPr>
            <w:r>
              <w:rPr/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jc w:val="left"/>
              <w:rPr/>
            </w:pPr>
            <w:r>
              <w:rPr/>
              <w:t>от  24 января  2016 г.  № 2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color w:val="000000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Макушина Е. Ю., зав. РМК Комитета Троицкого района по образован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Липатов К.М., руководитель районного методического объединения учителей истор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Курганская И.В., инспектор Комитета Троицкого района по образован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Доманова Л. А., инспектор Комитета Троицкого района по образованию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19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46:00Z</dcterms:created>
  <dc:creator>User</dc:creator>
  <dc:description/>
  <cp:keywords/>
  <dc:language>en-US</dc:language>
  <cp:lastModifiedBy>User</cp:lastModifiedBy>
  <dcterms:modified xsi:type="dcterms:W3CDTF">2016-02-01T03:28:00Z</dcterms:modified>
  <cp:revision>3</cp:revision>
  <dc:subject/>
  <dc:title/>
</cp:coreProperties>
</file>